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287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tra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gno a colo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ntras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egno a colo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DICHIARAZIONE DI  PRESENTAZIONE DEL SIMBOLO </w:t>
      </w:r>
    </w:p>
    <w:p>
      <w:pPr>
        <w:pStyle w:val="Heading2"/>
        <w:rPr/>
      </w:pPr>
      <w:r>
        <w:rPr/>
        <w:t>DA CUI E’ CONTRASSEGNATA UNA LISTA PROVINCI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ER L’ELEZIONE DEL PRESIDENTE DELLA GIUNTA REGIONALE E DEL CONSIGLIO REGIONALE DELLA TOSCAN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  …[data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sottoscritto  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Nato a ……………………………………………………….il ……………………</w:t>
      </w:r>
    </w:p>
    <w:p>
      <w:pPr>
        <w:pStyle w:val="Normal"/>
        <w:rPr>
          <w:sz w:val="20"/>
        </w:rPr>
      </w:pPr>
      <w:r>
        <w:rPr>
          <w:sz w:val="20"/>
        </w:rPr>
        <w:t>e domiciliato in 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delegato del gruppo di liste provinciali recanti il contrassegno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ovvero in quanto autorizzato ai sensi dell’articolo 3 comma 6 della legge regionale 23 dicembre 2004, n. 74 [Mod. A1 bis] nelle circoscrizioni di ………………………………………………………………………………………. 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DICHIAR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caps/>
          <w:sz w:val="20"/>
        </w:rPr>
        <w:t xml:space="preserve">DI PRESENTARE, AI SENSI DELL’ARTICOLO 4 COMMA 3 DELLA LEGGE REGIONALE 23 DICEMBRE 2004, N. 74 In triplice copia il simbolo da cui è contrassegnatA LA LISTA PROVINCIALE </w:t>
      </w:r>
      <w:r>
        <w:rPr>
          <w:sz w:val="20"/>
        </w:rPr>
        <w:t>…………………………………………………………………..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.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RME DEL DELEGATO</w:t>
      </w:r>
    </w:p>
    <w:p>
      <w:pPr>
        <w:pStyle w:val="Normal"/>
        <w:ind w:left="1416" w:firstLine="708"/>
        <w:jc w:val="center"/>
        <w:rPr>
          <w:sz w:val="20"/>
        </w:rPr>
      </w:pPr>
      <w:r>
        <w:rPr>
          <w:sz w:val="20"/>
        </w:rPr>
        <w:t>………………………………………………………</w:t>
      </w:r>
    </w:p>
    <w:p>
      <w:pPr>
        <w:pStyle w:val="Normal"/>
        <w:ind w:left="1416" w:firstLine="708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416" w:firstLine="708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UTENTICAZIONE DELLA FIRM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rpodeltesto3"/>
        <w:rPr/>
      </w:pPr>
      <w:r>
        <w:rPr/>
        <w:t>A norma dell’art. 14 della legge 21 marzo 1990, n. 53, e successive modificazioni,  certifico vera ed autentica la firma, apposta in mia presenza, alla sopra estesa dichiarazione, del sig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ato a ………………………………………………il ……………e domiciliato in……………………….</w:t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  <w:t>della cui identità sono certo.</w:t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  <w:t>Il sottoscrittore è stato preventivamente ammonito sulla responsabilità penale nella quale può incorrere in caso di dichiarazione mendace.</w:t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addì</w:t>
      </w:r>
    </w:p>
    <w:p>
      <w:pPr>
        <w:pStyle w:val="Normal"/>
        <w:spacing w:lineRule="auto" w:line="360"/>
        <w:ind w:left="920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32" w:hanging="0"/>
        <w:jc w:val="both"/>
        <w:rPr>
          <w:sz w:val="22"/>
        </w:rPr>
      </w:pPr>
      <w:r>
        <w:rPr>
          <w:sz w:val="22"/>
        </w:rPr>
        <w:t xml:space="preserve">Firma (nome e cognome per esteso) e qualifica del pubblico ufficiale </w:t>
      </w:r>
    </w:p>
    <w:p>
      <w:pPr>
        <w:pStyle w:val="Normal"/>
        <w:spacing w:lineRule="auto" w:line="360"/>
        <w:ind w:left="4248" w:firstLine="708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he procede all’autenticazione della firma</w:t>
      </w:r>
    </w:p>
    <w:p>
      <w:pPr>
        <w:pStyle w:val="Normal"/>
        <w:rPr>
          <w:sz w:val="20"/>
        </w:rPr>
      </w:pPr>
      <w:r>
        <w:rPr>
          <w:sz w:val="20"/>
        </w:rPr>
        <w:t>Il sign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sibisce dichiarazione, sottoscritta dal presidente o dal segretario nazionale del partito o del gruppo politico o dai</w:t>
      </w:r>
    </w:p>
    <w:p>
      <w:pPr>
        <w:pStyle w:val="Normal"/>
        <w:jc w:val="both"/>
        <w:rPr/>
      </w:pPr>
      <w:r>
        <w:rPr>
          <w:sz w:val="20"/>
        </w:rPr>
        <w:t>residenti o segretari regionali o provinciali di essi, che tali risultino per l’attestazione dei rispettivi presidenti o segretari nazionali, ovvero da rappresentanti all’uopo da loro incaricati con mandato autenticato da notaio, attestante che la presentazione del simbolo è effettuata in nome e per conto del partito o gruppo politico stesso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chiarazione solo in caso di contrassegno utilizzato da partiti che abbiano avuto eletto un proprio rappresentante  alla Camera dei Deputati, al Senato o al Parlamento Europe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DELLO A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/>
    <w:rPr>
      <w:b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0:18:00Z</dcterms:created>
  <dc:creator>Regione Toscana</dc:creator>
  <dc:description/>
  <dc:language>en-US</dc:language>
  <cp:lastModifiedBy>Floridia</cp:lastModifiedBy>
  <dcterms:modified xsi:type="dcterms:W3CDTF">2005-01-27T15:11:00Z</dcterms:modified>
  <cp:revision>9</cp:revision>
  <dc:subject/>
  <dc:title>                                           </dc:title>
</cp:coreProperties>
</file>